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299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6738-10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сентября 2025 г.                                           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аяся по адресу г. Сургут ул. Гагарина, д. 9, каб. 402, с участием привлекаемого лица Петрова Д.С., рассмотрев дело об административном правонарушении, предусмотренного ч.1 ст. 6.9 КоАП РФ, в отношении: Петрова Дмитрия Серг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место рождения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усским языком владеющего, фактически проживающего по адресу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аспорт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неустановленное время в неустановленном месте не позднее 24.06.2025 года в 05:17 часов употребил наркотическое средство без назначения врача, согласно акту медицинского освидетельствования № 003686 от 29.06.2025 обнаружено «метилэфедрон», которое входит в список № 1 перечня наркотических средств, психотропных веществ и прекурсов подлежащих контролю в РФ, утвержденных постановлением правительства РФ № 681 от 30.06.1998 г. 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 Д.С., в судебное заседание вину признал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ходит к выводу, что вина Петрова Д.С., в совершенном правонарушении подтверждается: 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413729 от 23.09.2025;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оперуполномоченного ОКОН УМВД России по г. Сургуту от 23.09.2025 года;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 № 003686 от 24.06.2025 года, заключением которого установлено у Петрова Д.С. состояние опьянения;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Петрова Д.С. от 23.09.2025 года;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1 ФЗ от 08.01.1998 г. «О наркотических средствах и психотропных веществах»,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Ф, в том числе Единой конвенцией о наркотических средствах. В соответствии со ст. 40 указанного Федерального закона, в Российской Федерации запрещается потребл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ркотических средст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сихотропных вещест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назначения врача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месте с тем, употребленное Петровым Д.С., «метилэфедрон» входит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писок наркотических средств, психотропных веществ и их прекурсоров, оборот которых в РФ запрещен в соответствии с законодательством РФ и международными договорами РФ (список 1)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утвержд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Петрова Д.С., суд квалифицирует по ч.1 ст. 6.9 КоАП РФ – 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0.2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штрафа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ва Дмитрия Сергеевича признать виновным в совершении административного правонарушения, предусмотренного ч.1 ст. 6.9 КоАП РФ, и назначить наказание в виде административного штрафа размере 5 000 (пять тысячи) рублей.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 01063 01 0009 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12992506114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ул. Гагарина г. Сургута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9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299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176.111" TargetMode="External"/><Relationship Id="rId3" Type="http://schemas.openxmlformats.org/officeDocument/2006/relationships/hyperlink" Target="garantf1://120121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